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12065</wp:posOffset>
                </wp:positionV>
                <wp:extent cx="138366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Surat_Grad Repor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pt;mso-wrap-distance-left:9.05pt;mso-wrap-distance-right:9.05pt;mso-wrap-distance-top:3.6pt;mso-wrap-distance-bottom:3.6pt;margin-top:-0.9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Surat_Grad Repor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รายงานผลการศึกษาและขออนุมัติเบิกจ่ายทุ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นักศึกษาผู้รับทุนสนับสนุนค่าธรรมเนียมการศึกษาระดับบัณฑิต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สงขลานครินทร์  วิทยาเขตสุราษฎร์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รองอธิการบดีวิทยาเขตสุราษฎร์ธานี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นักศึกษาระดับ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เริ่มรับทุนสนับสนุนค่าธรรมเนียมการศึกษาตั้งแต่ภาคการศึกษาที่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ขอรายงานผลการศึกษา</w:t>
      </w:r>
      <w:r>
        <w:rPr>
          <w:rFonts w:ascii="TH SarabunPSK" w:hAnsi="TH SarabunPSK" w:cs="TH SarabunPSK"/>
        </w:rPr>
        <w:t xml:space="preserve">  ภาคการศึกษาที่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ใบแสดงผลการ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กรดเฉลี่ยประจำภาคการศึกษา</w:t>
      </w:r>
      <w:r>
        <w:rPr>
          <w:rFonts w:cs="TH SarabunPSK" w:ascii="TH SarabunPSK" w:hAnsi="TH SarabunPSK"/>
          <w:sz w:val="28"/>
        </w:rPr>
        <w:t xml:space="preserve">.........................  </w:t>
      </w:r>
      <w:r>
        <w:rPr>
          <w:rFonts w:ascii="TH SarabunPSK" w:hAnsi="TH SarabunPSK" w:cs="TH SarabunPSK"/>
          <w:sz w:val="28"/>
          <w:sz w:val="28"/>
        </w:rPr>
        <w:t xml:space="preserve">เกรดเฉลี่ย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PA</w:t>
      </w:r>
      <w:r>
        <w:rPr>
          <w:rFonts w:cs="TH SarabunPSK" w:ascii="TH SarabunPSK" w:hAnsi="TH SarabunPSK"/>
          <w:sz w:val="28"/>
        </w:rPr>
        <w:t>)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(   )  </w:t>
      </w:r>
      <w:r>
        <w:rPr>
          <w:rFonts w:ascii="TH SarabunPSK" w:hAnsi="TH SarabunPSK" w:cs="TH SarabunPSK"/>
          <w:sz w:val="28"/>
          <w:sz w:val="28"/>
        </w:rPr>
        <w:t>ไม่ได้ลงเรียนรายวิช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ก้าวหน้าวิทยานิพนธ์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(   )  </w:t>
      </w:r>
      <w:r>
        <w:rPr>
          <w:rFonts w:ascii="TH SarabunPSK" w:hAnsi="TH SarabunPSK" w:cs="TH SarabunPSK"/>
          <w:sz w:val="28"/>
          <w:sz w:val="28"/>
        </w:rPr>
        <w:t>ยังไม่ลงทะเบียนรายวิชาวิทยานิพนธ์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(   )  </w:t>
      </w:r>
      <w:r>
        <w:rPr>
          <w:rFonts w:ascii="TH SarabunPSK" w:hAnsi="TH SarabunPSK" w:cs="TH SarabunPSK"/>
          <w:sz w:val="28"/>
          <w:sz w:val="28"/>
        </w:rPr>
        <w:t>ลงทะเบียนรายวิชาวิทยานิพนธ์ จำนว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 xml:space="preserve">หน่วยกิต  ผ่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ขอรายงานการดำเนินการต่างๆ รวมถึงความก้าวหน้าการวิจัยเพื่อวิทยานิพนธ์ดังนี้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แนบเอกสารเพิ่มเติ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2-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อนุมัติเบิกจ่ายเงินค่าธรรมเนียมการศึกษ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พร้อมนี้ ข้าพเจ้าได้แนบหลักฐานมาด้วยแล้ว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บลงทะเบียนเรียนของภาคการศึกษา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.........................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บแจ้งให้ชำระหนี้ค่าลงทะเบียน ภาคการศึกษา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.........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บแจ้งผลการเรียน ภาคการศึกษา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ภาคกิจที่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ผนกวิชา มอบหมายในภาคการศึกษาที่ผ่านม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ัปดาห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ผู้รับทุ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เห็นของอาจารย์ที่ปรึกษาวิทยานิพนธ์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3-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ความเห็นของรองอธิการบดีวิทยาเขตสุราษฎร์ธาน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นุมัติให้เบิกจ่ายเงินค่าธรรมเนียมการศึกษา ครั้ง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ปีการศึกษาที่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อนุมัติ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เห็น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ริญ  นาคะสรรค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>PSU</dc:creator>
  <dc:description/>
  <cp:keywords/>
  <dc:language>en-US</dc:language>
  <cp:lastModifiedBy>Saifon Sutthirak</cp:lastModifiedBy>
  <dcterms:modified xsi:type="dcterms:W3CDTF">2016-01-06T08:05:00Z</dcterms:modified>
  <cp:revision>11</cp:revision>
  <dc:subject/>
  <dc:title/>
</cp:coreProperties>
</file>