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-12065</wp:posOffset>
                </wp:positionV>
                <wp:extent cx="136588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Surat_Grad Report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8.5pt;mso-wrap-distance-left:9.05pt;mso-wrap-distance-right:9.05pt;mso-wrap-distance-top:3.6pt;mso-wrap-distance-bottom:3.6pt;margin-top:-0.9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Surat_Grad Repor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รายงานการสำเร็จการศึกษาและเผยแพร่ผลงานวิจัยจากวิทยานิพน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งผู้รับทุนสนับสนุนค่าธรรมเนียมการศึกษาระดับบัณฑิต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 รองอธิการบดีวิทยาเขตสุราษฎร์ธาน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ที่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ป็นอาจารย์ที่ปรึกษาวิทยานิพนธ์หลักข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ระดับ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ซึ่งลงทะเบียนเรียนตามแผน ก แบบ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 “นักศึกษาผู้รับทุน”    สนับสนุนค่าธรรมเนียมการศึกษาระดับบัณฑิตศึกษา  ระหว่าง ปีการศึกษา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ถึง ปีการศึกษา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 xml:space="preserve">ขอรายงาน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ำเร็จการศึกษาของนักศึกษาผู้รับทุ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ร็จการศึกษาเมื่อ  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 xml:space="preserve">........................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เผยแพร่บทความวิจัยเพื่อวิทยานิพนธ์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ตีพิมพ์เผยแพร่บทความวิจัยใน </w:t>
      </w:r>
      <w:r>
        <w:rPr>
          <w:rFonts w:cs="TH SarabunPSK" w:ascii="TH SarabunPSK" w:hAnsi="TH SarabunPSK"/>
          <w:sz w:val="28"/>
        </w:rPr>
        <w:t xml:space="preserve">proceeding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เต็ม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เรื่อง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ารประชุมวิชาการระดับ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มื่อวันที่  เดือ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สถานที่ประชุม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ีพิมพ์เผยแพร่บทความวิจัยในวารสารระดับ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ปีท่เผยแพร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ทราบ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…………………………………..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1:00Z</dcterms:created>
  <dc:creator>PSU</dc:creator>
  <dc:description/>
  <cp:keywords/>
  <dc:language>en-US</dc:language>
  <cp:lastModifiedBy>Saifon Sutthirak</cp:lastModifiedBy>
  <dcterms:modified xsi:type="dcterms:W3CDTF">2016-01-06T08:00:00Z</dcterms:modified>
  <cp:revision>4</cp:revision>
  <dc:subject/>
  <dc:title/>
</cp:coreProperties>
</file>