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;Browallia New" w:hAnsi="TH SarabunPSK;Browallia New" w:eastAsia="Times New Roman" w:cs="TH SarabunPSK;Browallia New"/>
          <w:b/>
          <w:b/>
          <w:bCs/>
          <w:lang w:val="en-US" w:eastAsia="en-US"/>
        </w:rPr>
      </w:pPr>
      <w:r>
        <w:rPr>
          <w:rFonts w:eastAsia="Times New Roman" w:cs="TH SarabunPSK;Browallia New" w:ascii="TH SarabunPSK;Browallia New" w:hAnsi="TH SarabunPSK;Browalli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-7493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604"/>
        <w:gridCol w:w="3892"/>
        <w:gridCol w:w="1120"/>
      </w:tblGrid>
      <w:tr>
        <w:trPr>
          <w:trHeight w:val="659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</w:rPr>
              <w:t>แบบฟอร์มเบิกค่าใช้จ่ายในการ</w:t>
            </w: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</w:rPr>
              <w:t xml:space="preserve">นำเสนอผลงานวิชาการของนักศึกษา 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</w:rPr>
              <w:t xml:space="preserve">มหาวิทยาลัยสงขลานครินทร์ วิทยาเขตสุราษฎร์ธานี ประจำปีงบประมาณ </w:t>
            </w:r>
            <w:r>
              <w:rPr>
                <w:rFonts w:eastAsia="Times New Roman" w:cs="TH SarabunPSK;Browallia New" w:ascii="TH SarabunPSK;Browallia New" w:hAnsi="TH SarabunPSK;Browallia New"/>
                <w:b/>
                <w:bCs/>
              </w:rPr>
              <w:t>256</w:t>
            </w:r>
            <w:r>
              <w:rPr>
                <w:rFonts w:eastAsia="Times New Roman" w:cs="TH SarabunPSK;Browallia New" w:ascii="TH SarabunPSK;Browallia New" w:hAnsi="TH SarabunPSK;Browallia New"/>
                <w:b/>
                <w:bCs/>
              </w:rPr>
              <w:t>7</w:t>
            </w:r>
          </w:p>
        </w:tc>
      </w:tr>
      <w:tr>
        <w:trPr>
          <w:trHeight w:val="673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เดือน………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........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</w:t>
            </w:r>
          </w:p>
        </w:tc>
      </w:tr>
      <w:tr>
        <w:trPr>
          <w:trHeight w:val="645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เรื่อง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ขออนุมัติเบิกค่าใช้จ่ายในการนำเสนอผลงานวิชาการของนักศึกษา ประจำปีงบประมาณ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256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2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เรียน   รองอธิการบดีวิทยาเขตสุราษฎร์ธานี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ตามที่ข้าพเจ้า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(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นาย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นาง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/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นางสาว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)……………...................................................................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รหัสนักศึกษา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............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</w:t>
            </w:r>
          </w:p>
        </w:tc>
      </w:tr>
      <w:tr>
        <w:trPr>
          <w:trHeight w:val="350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ind w:right="34" w:hanging="0"/>
              <w:jc w:val="left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นักศึกษาระดั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 ปริญญาตรี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 ปริญญาโท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 ปริญญาเอก</w:t>
            </w:r>
          </w:p>
          <w:p>
            <w:pPr>
              <w:pStyle w:val="Normal"/>
              <w:ind w:right="34" w:hanging="0"/>
              <w:jc w:val="left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/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สาขาวิชา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คณะ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………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...................................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……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............</w:t>
            </w:r>
          </w:p>
        </w:tc>
      </w:tr>
      <w:tr>
        <w:trPr>
          <w:trHeight w:val="350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ได้รับการอนุมัติให้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เดินทางไปนำเสนอผลงานวิชาการ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 ณ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…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...............................................................................................................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……</w:t>
            </w:r>
          </w:p>
        </w:tc>
      </w:tr>
      <w:tr>
        <w:trPr>
          <w:trHeight w:val="35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ระหว่างวันที่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........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เดือน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..................................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.............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ถึง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........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เดือน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..................................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นั้น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ข้าพเจ้าขอ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เบิก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ค่าใช้จ่ายในการนำเสนอผลงานวิชาการของนักศึกษา ประจำปีงบประมาณ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256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7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ดังนี้</w:t>
            </w:r>
          </w:p>
        </w:tc>
      </w:tr>
      <w:tr>
        <w:trPr>
          <w:trHeight w:val="350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1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ค่า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ลงทะเบียน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ในการเข้าร่วมงานประชุมวิชาการ        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รวม …………………………………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บาท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350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2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ค่า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เดินทาง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.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จำนวน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วัน                      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รวม …………………………………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50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3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ค่า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ที่พัก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.....................................................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จำนวน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วัน            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          รวม ……………………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……………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50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รวมเงินทั้งสิ้น 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……………………………….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50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(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ตัวอักษร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)  (…………………………………………..………………………….)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74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left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ข้าพเจ้าขอรับรองว่ารายการที่กล่าวมาข้างต้นเป็นความจริง และหลักฐาน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ประกอบ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การจ่ายที่ส่งมาด้วย  จำนวน ……………  ฉบับ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br/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รวมทั้งจำนวนเงินที่ขอเบิกถูกต้องตามกฎหมายทุกประการ ทั้งนี้ขอเบิกจ่ายจากกองทุนวิจัยวิทยาเขตสุราษฎร์ธานี เป็นเงิน ………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…………..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left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(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ตัวอักษร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) (................................................................................)</w:t>
            </w:r>
          </w:p>
        </w:tc>
      </w:tr>
      <w:tr>
        <w:trPr>
          <w:trHeight w:val="350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โดยโอนเงินเข้าบัญชีธนาคาร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.............................................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เลขที่บัญชี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br/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ชื่อบัญชี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856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ลงชื่อ …………………………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...…………….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ผู้ขอเบิกเงิน</w:t>
            </w:r>
          </w:p>
        </w:tc>
      </w:tr>
      <w:tr>
        <w:trPr>
          <w:trHeight w:val="35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(…………………………………….….….)</w:t>
            </w:r>
          </w:p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06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ยื่นแบบ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ฟอร์ม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เบิกค่าใช้จ่าย หลัง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การเข้าร่วม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นำเสนอผลงานในงานประชุมวิชาการไม่เกิน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30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วัน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โดยแนบหลักฐานที่เกี่ยวข้อง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เอกสารอนุมัติการขอรับทุนสนับสนุนการนำเสนอผลงานวิชาการฯ</w:t>
            </w:r>
          </w:p>
          <w:p>
            <w:pPr>
              <w:pStyle w:val="Normal"/>
              <w:spacing w:lineRule="auto" w:line="276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ผลงานทางวิชาการ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(Abstract/ Full paper)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 xml:space="preserve">ที่ได้รับการเผยแพร่ในรายงานการประชุม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>(Proceeding)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ภาพถ่ายขณะนำเสนอผลงานในงานประชุมวิชาการ</w:t>
            </w:r>
          </w:p>
          <w:p>
            <w:pPr>
              <w:pStyle w:val="Normal"/>
              <w:spacing w:lineRule="auto" w:line="276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ใบเสร็จรับเงินค่าลงทะเบียนการเข้าร่วมงานประชุมทางวิชาการ</w:t>
            </w:r>
          </w:p>
          <w:p>
            <w:pPr>
              <w:pStyle w:val="Normal"/>
              <w:spacing w:lineRule="auto" w:line="276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ใบเสร็จรับเงิน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ค่าโดยสารและตั๋วโดยสาร</w:t>
            </w:r>
          </w:p>
          <w:p>
            <w:pPr>
              <w:pStyle w:val="Normal"/>
              <w:spacing w:lineRule="auto" w:line="276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ใบเสร็จรับเงิน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ค่าที่พักและรายละเอียดการเข้าพัก</w:t>
            </w:r>
          </w:p>
          <w:p>
            <w:pPr>
              <w:pStyle w:val="Normal"/>
              <w:spacing w:lineRule="auto" w:line="276"/>
              <w:rPr>
                <w:rFonts w:ascii="TH SarabunPSK;Browallia New" w:hAnsi="TH SarabunPSK;Browallia New" w:eastAsia="Times New Roman" w:cs="TH SarabunPSK;Browallia New"/>
                <w:sz w:val="28"/>
                <w:szCs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  <w:szCs w:val="28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  <w:szCs w:val="28"/>
              </w:rPr>
              <w:t>สำเนาหน้าบัญชีธนาคาร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TH SarabunPSK;Browallia New" w:hAnsi="TH SarabunPSK;Browallia New" w:cs="TH SarabunPSK;Browallia New"/>
          <w:sz w:val="36"/>
          <w:szCs w:val="36"/>
        </w:rPr>
      </w:pPr>
      <w:r>
        <w:rPr>
          <w:rFonts w:cs="TH SarabunPSK;Browallia New" w:ascii="TH SarabunPSK;Browallia New" w:hAnsi="TH SarabunPSK;Browallia New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H SarabunPSK;Browallia New" w:ascii="TH SarabunPSK;Browallia New" w:hAnsi="TH SarabunPSK;Browallia New"/>
        <w:sz w:val="28"/>
      </w:rPr>
      <w:tab/>
    </w:r>
    <w:r>
      <w:rPr>
        <w:rFonts w:cs="TH SarabunPSK;Browallia New" w:ascii="TH SarabunPSK;Browallia New" w:hAnsi="TH SarabunPSK;Browallia New"/>
        <w:sz w:val="28"/>
      </w:rPr>
      <w:t xml:space="preserve">            </w:t>
    </w:r>
    <w:r>
      <w:rPr>
        <w:rFonts w:ascii="TH SarabunPSK;Browallia New" w:hAnsi="TH SarabunPSK;Browallia New" w:cs="TH SarabunPSK;Browallia New"/>
        <w:sz w:val="28"/>
        <w:sz w:val="28"/>
      </w:rPr>
      <w:t>มอ</w:t>
    </w:r>
    <w:r>
      <w:rPr>
        <w:rFonts w:cs="TH SarabunPSK;Browallia New" w:ascii="TH SarabunPSK;Browallia New" w:hAnsi="TH SarabunPSK;Browallia New"/>
        <w:sz w:val="28"/>
      </w:rPr>
      <w:t xml:space="preserve">.............................................      </w:t>
    </w:r>
    <w:r>
      <w:rPr>
        <w:rFonts w:ascii="TH SarabunPSK;Browallia New" w:hAnsi="TH SarabunPSK;Browallia New" w:cs="TH SarabunPSK;Browallia New"/>
        <w:sz w:val="28"/>
        <w:sz w:val="28"/>
      </w:rPr>
      <w:t>วันที่</w:t>
    </w:r>
    <w:r>
      <w:rPr>
        <w:rFonts w:cs="TH SarabunPSK;Browallia New" w:ascii="TH SarabunPSK;Browallia New" w:hAnsi="TH SarabunPSK;Browallia New"/>
        <w:sz w:val="28"/>
      </w:rPr>
      <w:t>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9:00Z</dcterms:created>
  <dc:creator>Computer Center</dc:creator>
  <dc:description/>
  <cp:keywords/>
  <dc:language>en-US</dc:language>
  <cp:lastModifiedBy>NUfang PC</cp:lastModifiedBy>
  <cp:lastPrinted>2015-06-09T08:58:00Z</cp:lastPrinted>
  <dcterms:modified xsi:type="dcterms:W3CDTF">2023-10-18T02:16:00Z</dcterms:modified>
  <cp:revision>6</cp:revision>
  <dc:subject/>
  <dc:title>แบบเบิกค่าใช้จ่ายในการเดินทางไปนำเสนอผลงานวิจัย</dc:title>
</cp:coreProperties>
</file>