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7730</wp:posOffset>
                </wp:positionH>
                <wp:positionV relativeFrom="paragraph">
                  <wp:posOffset>232410</wp:posOffset>
                </wp:positionV>
                <wp:extent cx="16948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.7pt;mso-wrap-distance-left:9.05pt;mso-wrap-distance-right:9.05pt;mso-wrap-distance-top:0pt;mso-wrap-distance-bottom:0pt;margin-top:18.3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 ผลผลิต ตัวชี้วัด และผลการดำเนินงานโครงการวิจัย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87"/>
        <w:gridCol w:w="1134"/>
        <w:gridCol w:w="1096"/>
        <w:gridCol w:w="1045"/>
        <w:gridCol w:w="1120"/>
        <w:gridCol w:w="2863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ชิงองค์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ในวารสารวิชาการ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ในวารสารวิชาการ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ในวารสารวิชาการ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ในวารสารวิชาการ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of Science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ชิง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เลขคำขออนุสิทธิบั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เลขคำขอสิทธิบั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ชื่อแหล่งทุนที่เสนอข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42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งานวิจัย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42" w:leader="none"/>
              </w:tabs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ช้ประโยชน์เชิงนโยบาย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เอกสารรับร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42" w:leader="none"/>
              </w:tabs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ช้ประโยชน์เชิงพาณิชย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เอกสารรับร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42" w:leader="none"/>
              </w:tabs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ช้ประโยชน์ต่อชุมช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เอกสารรับร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42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843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โครงการขอรับทุน ให้ระบุเฉพาะเป้าหมาย ส่วนผลที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การรายงาน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ุกโครงการจะต้องมีผลผลิตในข้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อื่น ๆ นักวิจัยสามารถเลือกระบุได้ตามที่คาดว่าจะสามารถดำเนินการได้ รวมทั้งสามารถเพิ่มเติมตัวชี้วัดอื่น ๆ นอกเหนือจากที่ระบุไว้ในตาร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</w:t>
        <w:tab/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ขอรับทุนประเภทองค์ความรู้ และเป็นโครงการที่เสนอของบประมาณ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จะต้องมีผลงานตีพิมพ์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 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นับจากวันสิ้นสุดโครงการวิจัยตามที่ระบุไว้ในสัญญา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ตัวชี้วัด การนำผลงานวิจัยไปใช้ประโยชน์ในเชิง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ผลงานวิจัยไปใช้ประโยชน์ในเชิงนโยบาย </w:t>
      </w:r>
      <w:r>
        <w:rPr>
          <w:rFonts w:ascii="TH SarabunPSK" w:hAnsi="TH SarabunPSK" w:cs="TH SarabunPSK"/>
          <w:sz w:val="32"/>
          <w:sz w:val="32"/>
          <w:szCs w:val="32"/>
        </w:rPr>
        <w:t>เช่น ใช้ประโยชน์จากผลงานวิจัยไปประกอบเป็นข้อมูลการประกาศใช้กฎหมาย หรือ กำหนดมาตรการ กฏเกณฑ์ต่าง ๆ โดยองค์กรหรือหน่วยงานภาครัฐและเอกชน เป็นต้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ผลงานวิจัยไปใช้ประโยชน์ในเชิ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>เช่น งานวิจัยที่นำไปสู่การพัฒนาสิ่งประดิษฐ์ หรือ ผลิตภัณฑ์ หรือ นำไปสู่การเพิ่มประสิทธิภาพการผลิต ซึ่งก่อให้เกิดรายได้ เป็นต้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ผลงานวิจัยไปใช้ประโยชน์ต่อ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นำกระบวนการ วิธีการ องค์ความรู้ การเปลี่ยนแปลง การเสริมพลัง อันเป็นผลกระท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วิจัยและพัฒนาชุมชน ท้องถิ่น พื้นที่ ไปใช้ให้เกิดประโยชน์การขยายผลต่อชุมชน ท้องถิ่น และสังค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ม่ใช่เป็นการอบรมถ่ายทอด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ียงอย่างเดียว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สามารถให้รายละเอียดต่าง ๆ เพิ่มเติมได้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FreesiaUPC" w:hAnsi="FreesiaUPC" w:cs="FreesiaUPC"/>
      <w:b/>
      <w:bCs/>
      <w:sz w:val="28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tyle2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9:00Z</dcterms:created>
  <dc:creator>computer</dc:creator>
  <dc:description/>
  <cp:keywords/>
  <dc:language>en-US</dc:language>
  <cp:lastModifiedBy>Kornwara Kaewtong (กรวรา แก้วทอง)</cp:lastModifiedBy>
  <cp:lastPrinted>2022-11-10T16:44:00Z</cp:lastPrinted>
  <dcterms:modified xsi:type="dcterms:W3CDTF">2023-11-22T08:31:00Z</dcterms:modified>
  <cp:revision>5</cp:revision>
  <dc:subject/>
  <dc:title>ภาคผนวก  8</dc:title>
</cp:coreProperties>
</file>