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-532765</wp:posOffset>
                </wp:positionV>
                <wp:extent cx="256095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ุ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_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3.65pt;mso-wrap-distance-left:9.05pt;mso-wrap-distance-right:9.05pt;mso-wrap-distance-top:0pt;mso-wrap-distance-bottom:0pt;margin-top:-41.9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ุน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ถาบ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_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ทุ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ขอทุนครั้งนี้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1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ทคโนโลยีฐ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โนเทคโนโลย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2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3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ศวกรรมศาสตร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ข้อมู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สม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วามสอดคล้องก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โยบาย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องมหาวิทยาลั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กษตรและเทคโนโลยีชีวภาพ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หารและการแปรรู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ฮาลาล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รัพยากรธรรมชาติและสิ่งแวดล้อม ทรัพยากรทางทะเลและชายฝั่งทะเลสาบสงขล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มงและการเพาะเลี้ย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ุขภาพและการแพทย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  <w:t>Digital Smart city and Creative Economy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พลัง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ังคมสูงวั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Aging Society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เด็นวิจัยอื่น ๆ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right="-711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right="-711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วิจัยสถาบั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7</w:t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     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pacing w:val="-14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(  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 )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>16.1)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 xml:space="preserve">จำนวน 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1 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shd w:fill="FFFFFF" w:val="clear"/>
        </w:rPr>
        <w:t xml:space="preserve">       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     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05:00Z</dcterms:created>
  <dc:creator>Computer</dc:creator>
  <dc:description/>
  <cp:keywords/>
  <dc:language>en-US</dc:language>
  <cp:lastModifiedBy>Kornwara Kaewtong (กรวรา แก้วทอง)</cp:lastModifiedBy>
  <cp:lastPrinted>2019-10-28T09:16:00Z</cp:lastPrinted>
  <dcterms:modified xsi:type="dcterms:W3CDTF">2023-11-30T04:31:00Z</dcterms:modified>
  <cp:revision>7</cp:revision>
  <dc:subject/>
  <dc:title/>
</cp:coreProperties>
</file>