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โครงการวิจัยขอรับ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285</wp:posOffset>
                </wp:positionH>
                <wp:positionV relativeFrom="paragraph">
                  <wp:posOffset>-457200</wp:posOffset>
                </wp:positionV>
                <wp:extent cx="19551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Check list 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_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8.45pt;mso-wrap-distance-left:9.05pt;mso-wrap-distance-right:9.05pt;mso-wrap-distance-top:0pt;mso-wrap-distance-bottom:0pt;margin-top:-36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Check list 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_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วิทยาเขต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ั่ว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…............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.................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ที่เสนอขอ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ที่ตรงกับโครงการ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ที่เสนอขอทุน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ฐ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วัสดุ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โน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ดิจิทั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พื้นฐานทางสังคมและความเป็น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ทางมรดก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ทางจิตปัญญาและศาส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์ทางสังคมศาสตร์ มนุษยศาสตร์และศิลป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ความเป็นเลิศ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ธรรมชา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ชีว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ม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พฤติกรรมและนโยบายสาธาร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ทวิทยาและพฤติกรรมการรู้ค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วิจัยของ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สินค้าทางการเกษตร ปศุสัตว์และประมงที่มีคุณ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่องเที่ยวเพื่อเพิ่มมูลค่าการท่องเที่ยวทุกมิ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พัฒนาโครงสร้างพื้นฐานและโลจิสติกส์เชื่อมโยงภูมิภาคทั้งจังหวัดและกลุ่มจังหวัดโดยใช้พื้นฐานดิจิทั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</w:t>
      </w:r>
      <w:r>
        <w:rPr>
          <w:rFonts w:ascii="TH SarabunPSK" w:hAnsi="TH SarabunPSK" w:eastAsia="DengXian;等线" w:cs="TH SarabunPSK"/>
          <w:sz w:val="32"/>
          <w:sz w:val="32"/>
          <w:szCs w:val="32"/>
          <w:lang w:eastAsia="zh-CN"/>
        </w:rPr>
        <w:t>มนุษย์</w:t>
      </w:r>
      <w:r>
        <w:rPr>
          <w:rFonts w:ascii="TH SarabunPSK" w:hAnsi="TH SarabunPSK" w:cs="TH SarabunPSK"/>
          <w:sz w:val="32"/>
          <w:sz w:val="32"/>
          <w:szCs w:val="32"/>
        </w:rPr>
        <w:t>และคุณภาพชีวิตเพื่อให้ความสมบูรณ์  เพื่อสังคมน่าอยู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ทรัพยากรธรรมชาติและ สิ่งแวดล้อมโดยใช้ฐานเกษตร และท่องเที่ยว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DengXian;等线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จังหวัด</w:t>
      </w:r>
      <w:r>
        <w:rPr>
          <w:rFonts w:ascii="TH SarabunPSK" w:hAnsi="TH SarabunPSK" w:eastAsia="DengXian;等线" w:cs="TH SarabunPSK"/>
          <w:sz w:val="32"/>
          <w:sz w:val="32"/>
          <w:szCs w:val="32"/>
          <w:lang w:eastAsia="zh-CN"/>
        </w:rPr>
        <w:t>สุราษฎร์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DengXian;等线" w:cs="TH SarabunPSK"/>
          <w:sz w:val="32"/>
          <w:szCs w:val="32"/>
          <w:lang w:eastAsia="zh-CN"/>
        </w:rPr>
      </w:pPr>
      <w:r>
        <w:rPr>
          <w:rFonts w:eastAsia="DengXian;等线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DengXian;等线" w:cs="TH SarabunPSK"/>
          <w:sz w:val="32"/>
          <w:szCs w:val="32"/>
          <w:lang w:eastAsia="zh-CN"/>
        </w:rPr>
      </w:pPr>
      <w:r>
        <w:rPr>
          <w:rFonts w:eastAsia="DengXian;等线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DengXian;等线" w:cs="TH SarabunPSK"/>
          <w:sz w:val="32"/>
          <w:szCs w:val="32"/>
          <w:lang w:eastAsia="zh-CN"/>
        </w:rPr>
      </w:pPr>
      <w:r>
        <w:rPr>
          <w:rFonts w:eastAsia="DengXian;等线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DengXian;等线" w:cs="TH SarabunPSK"/>
          <w:sz w:val="32"/>
          <w:szCs w:val="32"/>
          <w:lang w:eastAsia="zh-CN"/>
        </w:rPr>
      </w:pPr>
      <w:r>
        <w:rPr>
          <w:rFonts w:eastAsia="DengXian;等线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DengXian;等线" w:cs="TH SarabunPSK"/>
          <w:sz w:val="32"/>
          <w:szCs w:val="32"/>
          <w:lang w:eastAsia="zh-CN"/>
        </w:rPr>
      </w:pPr>
      <w:r>
        <w:rPr>
          <w:rFonts w:eastAsia="DengXian;等线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และเทคโนโลยีชีวภาพ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ง ปาล์ม การแก้ไขปัญหาความยาก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ละการแปรรูป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ฮาล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กลุ่มรายได้ดี และการท่องเที่ยวเชิงคุณ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 ทรัพยากรทางทะเลและชายฝั่งทะเลสาบสงขลา ประมงและการเพาะเลี้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ังคมพหุวัฒนธรรม การศึกษาภา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การแพท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 Digital Smart city and Creative Econom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พลั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สูงวัย </w:t>
      </w:r>
      <w:r>
        <w:rPr>
          <w:rFonts w:cs="TH SarabunPSK" w:ascii="TH SarabunPSK" w:hAnsi="TH SarabunPSK"/>
          <w:sz w:val="32"/>
          <w:szCs w:val="32"/>
        </w:rPr>
        <w:t>(Aging Society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ชุมชนท้องถิ่นเข้มแข็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ด็น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บัณฑิต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นักศึกษาแล้ว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มาตรฐานการวิจัยด้าน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พื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หนึ่งส่วนใดของ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ห็ดและสาหร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b/>
          <w:bCs/>
          <w:sz w:val="32"/>
          <w:szCs w:val="32"/>
        </w:rPr>
        <w:t>GM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ช สัตว์ จุลินทรี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จุลินทรีย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ุลินทรีย์ก่อโรค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ิษจากสัตว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ัดต่อพันธุ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ารเคมีในการทำ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ได้รับการขึ้นทะเบียนตาม </w:t>
      </w:r>
      <w:r>
        <w:rPr>
          <w:rFonts w:cs="TH SarabunPSK" w:ascii="TH SarabunPSK" w:hAnsi="TH SarabunPSK"/>
          <w:sz w:val="32"/>
          <w:szCs w:val="32"/>
        </w:rPr>
        <w:t>ESPREL Checkli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ทดล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ศึกษาวิจัยที่เกี่ยวข้องกับ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Check list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ุนทั่วไป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_67</w:t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เสนอโครงการ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)</w:t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สอบถาม หรือ แนวคำถามที่ต้องใช้ในงาน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     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เสนอรายชื่อผู้ทรงคุณวุฒิ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1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668"/>
        <w:rPr>
          <w:rFonts w:ascii="TH SarabunPSK" w:hAnsi="TH SarabunPSK" w:eastAsia="Times New Roman" w:cs="TH SarabunPSK"/>
          <w:spacing w:val="-14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(  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 )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>แบบฟอร์มตัวชี้วัดศักยภาพและผลลัพธ์ที่คาดหวังของโครงการ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>16.1)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 xml:space="preserve">จำนวน  </w:t>
      </w:r>
      <w:r>
        <w:rPr>
          <w:rFonts w:eastAsia="Times New Roman" w:cs="TH SarabunPSK" w:ascii="TH SarabunPSK" w:hAnsi="TH SarabunPSK"/>
          <w:spacing w:val="-14"/>
          <w:sz w:val="32"/>
          <w:szCs w:val="32"/>
          <w:shd w:fill="FFFFFF" w:val="clear"/>
        </w:rPr>
        <w:t xml:space="preserve">1 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รับรองการติดตามผลงานจากคณะ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่วยงานต้นสังกัด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กรณีผู้เสนอขอรับทุนเป็นพนักงาน และระยะเวลาของสัญญาจ้างไม่ครอบคลุมระยะเวลาของโครงการวิจัย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อื่น ๆ ที่เกี่ยวข้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(     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รับรองจริยธรรมการวิจัยในมนุษย์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อนุมัติให้ดำเนินการวิจัยในสัตว์ทดลอง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9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ังสืออนุมัติให้ดำเนิน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ใช้พันธุ์พืช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/.............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9:00Z</dcterms:created>
  <dc:creator>Computer</dc:creator>
  <dc:description/>
  <cp:keywords/>
  <dc:language>en-US</dc:language>
  <cp:lastModifiedBy>Kornwara Kaewtong (กรวรา แก้วทอง)</cp:lastModifiedBy>
  <cp:lastPrinted>2019-10-28T09:16:00Z</cp:lastPrinted>
  <dcterms:modified xsi:type="dcterms:W3CDTF">2023-11-30T04:31:00Z</dcterms:modified>
  <cp:revision>9</cp:revision>
  <dc:subject/>
  <dc:title/>
</cp:coreProperties>
</file>